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NTE</w:t>
      </w:r>
    </w:p>
    <w:tbl>
      <w:tblPr>
        <w:tblW w:w="947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3711"/>
        <w:gridCol w:w="368"/>
        <w:gridCol w:w="2631"/>
      </w:tblGrid>
      <w:tr>
        <w:trPr>
          <w:trHeight w:val="542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S /ENT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 /C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A EFECTOS DE NOTIFIC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INDICAR EN CASO DE SER DISTINTO DEL DOMICILIO HABITUAL DEL SOLICITANTE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 / C. PO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</w:t>
      </w:r>
    </w:p>
    <w:tbl>
      <w:tblPr>
        <w:tblW w:w="947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3711"/>
        <w:gridCol w:w="368"/>
        <w:gridCol w:w="2631"/>
      </w:tblGrid>
      <w:tr>
        <w:trPr>
          <w:trHeight w:val="542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S /ENT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 /C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INDICAR EL TELÉFONO DEL REPRESANTE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 / C. PO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Palma del Condado,         de           de   20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do.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olicitante o representant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STINATARI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7:00Z</dcterms:created>
  <dc:creator>Ayuntamiento de La Palma Cdo.</dc:creator>
  <dc:description/>
  <cp:keywords/>
  <dc:language>en-US</dc:language>
  <cp:lastModifiedBy>Excmo. Ayuntamiento de La Palma del Condado</cp:lastModifiedBy>
  <cp:lastPrinted>2011-03-25T11:53:00Z</cp:lastPrinted>
  <dcterms:modified xsi:type="dcterms:W3CDTF">2011-09-22T08:57:00Z</dcterms:modified>
  <cp:revision>3</cp:revision>
  <dc:subject/>
  <dc:title>SOLICITANTE</dc:title>
</cp:coreProperties>
</file>